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Al Comune d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Settore/Servizio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====================================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Domanda di autorizzazione per l’esercizio dell’attività di commercio su aree pubbliche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er la vendita dei generi compresi nel ____ settor ____ merceologic 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ai sensi degli artt. 1 e 2, L.R. 01/03/1995, n.18 e successive modificazio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84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Io sottoscritt _____________________________________________________________________________</w:t>
      </w:r>
    </w:p>
    <w:p>
      <w:pPr>
        <w:pStyle w:val="Normal"/>
        <w:spacing w:lineRule="auto" w:line="384"/>
        <w:rPr/>
      </w:pPr>
      <w:r>
        <w:rPr>
          <w:rFonts w:cs="Arial" w:ascii="Arial" w:hAnsi="Arial"/>
          <w:sz w:val="18"/>
          <w:szCs w:val="18"/>
        </w:rPr>
        <w:t>nat __  a ___________________________________________________________ il __________________________</w:t>
      </w:r>
    </w:p>
    <w:p>
      <w:pPr>
        <w:pStyle w:val="Normal"/>
        <w:spacing w:lineRule="auto" w:line="384"/>
        <w:rPr/>
      </w:pPr>
      <w:r>
        <w:rPr>
          <w:rFonts w:cs="Arial" w:ascii="Arial" w:hAnsi="Arial"/>
          <w:sz w:val="18"/>
          <w:szCs w:val="18"/>
        </w:rPr>
        <w:t>residente in _____________________________________ via ___________________________________ n. _______</w:t>
      </w:r>
    </w:p>
    <w:p>
      <w:pPr>
        <w:pStyle w:val="Normal"/>
        <w:spacing w:lineRule="auto" w:line="384"/>
        <w:rPr/>
      </w:pPr>
      <w:r>
        <w:rPr>
          <w:rFonts w:cs="Arial" w:ascii="Arial" w:hAnsi="Arial"/>
          <w:sz w:val="18"/>
          <w:szCs w:val="18"/>
        </w:rPr>
        <w:t xml:space="preserve">nella mia qualità di 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spacing w:lineRule="auto" w:line="384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384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 ,</w:t>
      </w:r>
    </w:p>
    <w:p>
      <w:pPr>
        <w:pStyle w:val="Normal"/>
        <w:spacing w:lineRule="auto" w:line="384"/>
        <w:rPr/>
      </w:pPr>
      <w:r>
        <w:rPr>
          <w:rFonts w:cs="Arial" w:ascii="Arial" w:hAnsi="Arial"/>
          <w:sz w:val="18"/>
          <w:szCs w:val="18"/>
        </w:rPr>
        <w:t>C.F./P. IVA _____________________________________________________________________________________ ,</w:t>
      </w:r>
    </w:p>
    <w:p>
      <w:pPr>
        <w:pStyle w:val="Normal"/>
        <w:spacing w:lineRule="auto" w:line="3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e per gli effetti di cui agli artt. 1 e 2, della L.R. 01/03/1995, n.18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lascio dell’autorizzazione per l’esercizio dell’attività di commercio su aree pubblich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 xml:space="preserve">In merito dichiaro 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i requisiti di cui all’art. 5, comma 2, del D. Lgs. 31/03/1998, n.114, richiamato dall’art. 3, comma 2, della L.R. 22/12/1999, n.28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voler esercitare il commercio dei prodotti compresi ne ___ settor ___ merceologic ___ 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alimentare 1° raggruppamento  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non alimentare II° raggruppamento     </w:t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non alimentare III° raggruppamento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voler esercitare l’attività 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forma esclusivamente itinerant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posteggio in Via/Piazza ________________________________________________________ n. 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el quale con la presente domanda si chiede la concessione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 non sussistono nei propri confronti “cause di divieto, di decadenza o di sospensione di cui all’art. 10 della legg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31/05/1965, n. 575” (antimafia) 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 uno dei seguenti requisiti professionali (solo per le imprese individuali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Courier New" w:ascii="Courier New" w:hAnsi="Courier New"/>
          <w:sz w:val="32"/>
          <w:szCs w:val="32"/>
        </w:rPr>
        <w:t>□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 iscritto nel Registro Esercenti il Commercio (REC) presso la CCIAA di 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con il n. ______________ per il commercio delle tabelle merceologich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ourier New" w:ascii="Courier New" w:hAnsi="Courier New"/>
          <w:sz w:val="32"/>
          <w:szCs w:val="32"/>
        </w:rPr>
        <w:tab/>
        <w:t>□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 frequentato con esito positivo il corso professionale per il commercio nel settore alimentare:</w:t>
      </w:r>
    </w:p>
    <w:p>
      <w:pPr>
        <w:pStyle w:val="Normal"/>
        <w:tabs>
          <w:tab w:val="clear" w:pos="708"/>
          <w:tab w:val="left" w:pos="360" w:leader="none"/>
        </w:tabs>
        <w:spacing w:lineRule="auto" w:line="3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ome dell’Istituto _____________________________________ sede 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84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oggetto del corso _______________________________________________ anno di conclusione 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 esercitato in proprio l’attività di vendita di prodotti alimentari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tipo di attività ______________________________________ dal ________________ al 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. di iscrizione al Registro Imprese ________________ CCIAA di ________________ n. R.E.A. ____________</w:t>
      </w:r>
    </w:p>
    <w:p>
      <w:pPr>
        <w:pStyle w:val="Normal"/>
        <w:spacing w:lineRule="auto" w:line="360"/>
        <w:ind w:firstLine="360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 prestato la propria opera presso imprese esercenti l’attività di vendita di prodotti alimentari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me impresa ______________________________________________ sede 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me impresa ______________________________________________ sede 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quale dipendente qualificato, regolarmente iscritto all’INPS, dal __________________ al 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quale collaboratore familiare, regolarmente iscritto all’INPS, dal __________________ al 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i requisiti professionali sono posseduti dal Sig. 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ella sua qualità di __________________________________________________________ (solo per le società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 veicolo attrezzato per l’esercizio dell’attività, modello 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marca _____________________________________ , targato __________________________ , delle seguenti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imensioni _________________________ ;</w:t>
      </w:r>
    </w:p>
    <w:p>
      <w:pPr>
        <w:pStyle w:val="Normal"/>
        <w:spacing w:lineRule="auto" w:line="360"/>
        <w:ind w:firstLine="360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oler effettuare anche la somministrazione dei prodotti alimentari e di essere in possesso del previsto requisito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ofessionale (iscrizione S.A.B. presso la C.C.I.A.A. di __________________________ con il n. 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n data _________________________________ );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(4)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l sottoscritto è consapevole che le dichiarazioni false, la falsità negli atti e l’uso di atti falsi comportano l’applicazione delle sanzioni penali previste dall’art. 26 della L. n.15/1968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______________________ ,  lì 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Specificare “legale rappresentante” od altra qualità, precisando la persona giuridica rappresentata e la sua sede legale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Contrassegnare e completare i casi che ricorrono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14"/>
          <w:szCs w:val="14"/>
        </w:rPr>
        <w:t>(3) In caso di società, tutte le persone di cui al D.P.R. n.252/1998 art. 2, dovranno presentare la prevista dichiarazione “antimafia”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14"/>
          <w:szCs w:val="14"/>
        </w:rPr>
        <w:t>(4) Riportare altre indicazioni relative alla sussistenza di presupposti e/o requisiti  necessari allo svolgimento della attività o eventuali allegati.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14:00Z</dcterms:created>
  <dc:creator>gugli</dc:creator>
  <dc:description/>
  <cp:keywords/>
  <dc:language>en-US</dc:language>
  <cp:lastModifiedBy>gugli</cp:lastModifiedBy>
  <cp:lastPrinted>2013-03-07T16:10:00Z</cp:lastPrinted>
  <dcterms:modified xsi:type="dcterms:W3CDTF">2013-03-07T15:14:00Z</dcterms:modified>
  <cp:revision>2</cp:revision>
  <dc:subject/>
  <dc:title>Al Comune di </dc:title>
</cp:coreProperties>
</file>